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5645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елітопольська міська рада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орізької області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VII скликання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4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сі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uk-U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uk-UA"/>
        </w:rPr>
        <w:t>РІШЕНН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6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val="uk-UA"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1.08.2018 </w:t>
        <w:tab/>
        <w:tab/>
        <w:tab/>
        <w:tab/>
        <w:tab/>
        <w:tab/>
        <w:tab/>
        <w:tab/>
        <w:tab/>
        <w:tab/>
        <w:tab/>
        <w:t>3/9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передавального акта комунального підприємства «Редакція міськрайонної газети «Новий день»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00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val="uk-UA" w:eastAsia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00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val="uk-UA" w:eastAsia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еруючись частиною 1 статті 43 Закону України «Про місцеве                      самоврядування в Україні», Закону України «Про реформування державних і комунальних друкованих засобів масової інформації», враховуючи висновки       постійної депутатської комісії з питань земельних відносин та комунальної                   власності територіальної громади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елітопольська міська рада Запорізької області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uk-UA"/>
        </w:rPr>
        <w:t>ВИРІШИЛА: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pacing w:val="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твердити передавальний акт балансових рахунків, матеріальних                           цінностей та активів комунального підприємства «Редакція міськрайонної газети «Новий день» до правонаступника — товариства з обмеженою відповідальністю «Редакція міськрайонної газети «Новий день» (додається)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нтроль за виконанням цього рішення покласти на постійну                               депутатську комісію з питань земельних відносин та комунальної власності територіальної громади та  на постійну депутатську комісію з питань бюджету та соціально-економічного розвитку міста.</w:t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3333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елітопольський міський голова                                                        С. МІНЬКО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3333" w:val="clear"/>
          <w:lang w:val="uk-UA"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з реорганізації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еретворення комунального підприємст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омунальної організації)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дакції міськрайонної газети «Новий день»  </w:t>
        <w:tab/>
        <w:tab/>
        <w:t xml:space="preserve">                 Д. КУДУС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земельних відносин та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 xml:space="preserve">         П. ГНЕВКОВСЬКИЙ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             М. БЄЛЬЧЕ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          В. САКУН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них органів ради </w:t>
        <w:tab/>
        <w:tab/>
        <w:tab/>
        <w:tab/>
        <w:tab/>
        <w:tab/>
        <w:t xml:space="preserve">                    </w:t>
        <w:tab/>
        <w:t>І.РУДАК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 xml:space="preserve">                    </w:t>
        <w:tab/>
        <w:tab/>
        <w:t xml:space="preserve">    І. ФЕДОРО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                  Я. ЧАБА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ю забезпечення                                                                        М. ГРИНЬКО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рної політики та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ндерних закупівель   </w:t>
        <w:tab/>
        <w:tab/>
        <w:tab/>
        <w:tab/>
        <w:tab/>
        <w:tab/>
        <w:tab/>
        <w:t xml:space="preserve">              Т. ЖИТНИ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- коректор</w:t>
        <w:tab/>
        <w:tab/>
        <w:tab/>
        <w:tab/>
        <w:tab/>
        <w:t xml:space="preserve">           Т. ЛІНЬК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312" w:right="-425" w:hanging="68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2:00Z</dcterms:created>
  <dc:creator>Masha</dc:creator>
  <dc:description/>
  <cp:keywords/>
  <dc:language>en-US</dc:language>
  <cp:lastModifiedBy>Пользователь Windows</cp:lastModifiedBy>
  <dcterms:modified xsi:type="dcterms:W3CDTF">2018-09-04T11:13:00Z</dcterms:modified>
  <cp:revision>3</cp:revision>
  <dc:subject/>
  <dc:title/>
</cp:coreProperties>
</file>